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дагогических кадрах МАОУ «Ключёвская ООШ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-2024 уч.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1276"/>
        <w:gridCol w:w="1701"/>
        <w:gridCol w:w="1842"/>
        <w:gridCol w:w="3685"/>
        <w:gridCol w:w="993"/>
        <w:gridCol w:w="1559"/>
      </w:tblGrid>
      <w:tr>
        <w:trPr>
          <w:trHeight w:val="20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учебного заведения, год оконч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реподаваемый предмет, класс (с указанием а,б,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(соотв., категория, дата присвоения)</w:t>
            </w:r>
          </w:p>
        </w:tc>
      </w:tr>
      <w:tr>
        <w:trPr>
          <w:trHeight w:val="8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ев Анатолий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ПИ, 1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физики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информатика8,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8,9 Химия 8,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5,6,8,9 вероятность и статистика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илогова Окса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 ОГПУ,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5,8 Лит-ра 5,8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 лит.краевед 5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 Русская грам 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3,4,5,6,8,9д/о 5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</w:tc>
      </w:tr>
      <w:tr>
        <w:trPr>
          <w:trHeight w:val="8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ина Татья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 ОГПИ, 1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ветского пр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5,6,9,8, общество 5,6,9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 4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5,6,9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5,6,9,8  д/о 5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2</w:t>
            </w:r>
          </w:p>
        </w:tc>
      </w:tr>
      <w:tr>
        <w:trPr>
          <w:trHeight w:val="8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ёнова Людмил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 ОГПУ, 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 кл3,4 Физкульт 5,6,9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5,6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о 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яева Окса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 ОГПУ, 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 6,9; лит 6,9; ИЗО 5,6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 5,6,8,9; технология 5,6,8,9; д/о 5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урсах повышения квалифик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звание МАОУ «Ключёвская ООШ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0915"/>
      </w:tblGrid>
      <w:tr>
        <w:trPr>
          <w:trHeight w:val="49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(за последние 3 года, включая дистанционные)</w:t>
            </w:r>
          </w:p>
        </w:tc>
      </w:tr>
      <w:tr>
        <w:trPr>
          <w:trHeight w:val="8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ев Анатолий Анатольевич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2020- ООО «ЦИОВ» по физике54ч, по информатике -66ч. КПК2020 Единый урок –Основы инфбезопасности, .(2021) профилактика корновируса.(2021), Безопасное использование сайтов в обр.процессе. .(2021) ЧУДПО «ФИПИ» -Первая медпомощь. .(2021)  эксперт-2020, подготовка ОГЭ, Основы здорового питания(2021)</w:t>
            </w:r>
          </w:p>
        </w:tc>
      </w:tr>
      <w:tr>
        <w:trPr>
          <w:trHeight w:val="78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илогова Оксана Ивановн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2020 Единый урок –Профилактика корновируса,(2021) Организация защиты детей от видов информации посредством интернета, .(2021) По классному руководству.(2021) ЧУДПО «ФИПИ» -Первая медпомощь.(2021) Основы здорового питания(2021)</w:t>
            </w:r>
          </w:p>
        </w:tc>
      </w:tr>
      <w:tr>
        <w:trPr>
          <w:trHeight w:val="4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ина Татьяна Васильевн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-2020,2021,2022  подготовка ОГЭ. КПК2020 Единый урок –Профилактика корновируса, .(2021) Безопасное использование сайтов в обр.процессе., .(2021)  ЧУДПО «ФИПИ» -Первая медпомощь. .(2021)  Основы здорового питания(2021)</w:t>
            </w:r>
          </w:p>
        </w:tc>
      </w:tr>
      <w:tr>
        <w:trPr>
          <w:trHeight w:val="5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ёнова Людмила Николаевн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2020 Единый урок –Профилактика корновируса, .(2021) Безопасное использование сайтов в обр.процессе. .(2021), По классному руководству, .(2021)  ЧУДПО «ФИПИ» -Первая медпомощь.(2021) Основы здорового питания(2021)</w:t>
            </w:r>
          </w:p>
        </w:tc>
      </w:tr>
      <w:tr>
        <w:trPr>
          <w:trHeight w:val="8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яева Оксана Владимировн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2020 Единый урок –Профилактика корновируса(2021), Безопасное использование сайтов в обр.процессе., .(2021)  По классному руководству,(2021) ЧУДПО «ФИПИ» -Первая медпомощь.(2021) Основы здорового питания(2021)</w:t>
            </w:r>
          </w:p>
          <w:p>
            <w:pPr>
              <w:pStyle w:val="Normal"/>
              <w:spacing w:lineRule="auto" w:line="240" w:before="0" w:after="0"/>
              <w:ind w:left="-48" w:right="-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рудит»- Проф. Комп учителя русского языка в условиях ФГОС(2022) ООО «Цент ИОВ»-Теория литературы и методика препод. Лит-ры.(2020)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30:00Z</dcterms:created>
  <dc:creator>Валентина</dc:creator>
  <dc:description/>
  <cp:keywords/>
  <dc:language>en-US</dc:language>
  <cp:lastModifiedBy>Пользователь</cp:lastModifiedBy>
  <cp:lastPrinted>2022-08-27T11:56:00Z</cp:lastPrinted>
  <dcterms:modified xsi:type="dcterms:W3CDTF">2024-03-05T06:31:00Z</dcterms:modified>
  <cp:revision>3</cp:revision>
  <dc:subject/>
  <dc:title/>
</cp:coreProperties>
</file>